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DECRETO Nº 62.456, DE 14-02-17 – DOE 15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– SP Art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Convênios ICMS-1, de 6 de fevereiro de 2013, e 107, de 02 de outubr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isentas do ICMS as seguintes operações internas com obras de arte comercializadas na Feira Internacional de Arte de São Paulo – SP Arte, a ser realizada na cidade de São Paulo, pelo período de até 7 (sete) dias consecutivos, no ano de 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embaraço aduaneiro decorrente de importação do exterior e saídas de obras de arte destinadas à comercialização n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aída interna de obras de arte comercializadas na SP Arte, destinadas a consumidor final, inclusive a saída decorrente de venda para entrega futura cujo contrato de compra e venda tenha sido firmado durante 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isenção prevista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fica limitada a obras de valor unitário não superior a R$ 3.000.000,00 (três milhões de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bservadas as condições previstas neste decreto, aplica-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 reduzida a base de cálculo do ICMS incidente nas operações referidas nos incisos do artigo 1º com obras de arte de valor unitário superior a R$ 3.000.000,00 (três milhões de reais), de forma que a carga tributária resulte no percentual de 5% (cinco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Quando se tratar de desembaraço aduaneiro decorrente de importação do exterior de obras de arte comercializadas na SP Arte, os benefícios previstos nos artigos 1º e 2º ficam condicionados 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desembaraço aduaneiro tenha ocorrido n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obra de arte importada do exterior tenha sido comercializada durante 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mportador s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positor inscrito no Cadastro de Contribuintes do ICMS deste Estado, na hipótese de obra de arte por ele comercializ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umidor final domiciliado em território paulista, na hipótese de obra de arte adquirida de expositor sediado n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fruição dos benefícios de que trata este decreto deverão ser observadas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m relação ao desembaraço aduaneiro decorrente de importação do exterior de obras de arte comercializadas na SP Ar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quando couber, constando no campo “informações adicionais”, por mercadoria, uma das seguintes expressões, conforme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“Operação isenta - obra de arte comercializada na SP Arte, nos termos do Decreto n° ......., de ... de ... de...” (Indicar o número e a data deste decre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“Operação com redução da base de cálculo - obra de arte comercializada na SP Arte, nos termos do Decreto n° ......, de ... de ... de...” (Indicar o número e a data deste decreto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elação à saída interna de obras de arte comercializadas na SP Arte, destinadas a consumidor final, inclusive a saída decorrente de venda para entrega futura cujo contrato de compra e venda tenha sido firmado durante o ev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constando no campo “informações adicionais”, por mercadoria, uma das expressões indicadas nos itens da alínea “b” do inciso I deste artigo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relação às obras de arte comercializadas durante o evento, deverá ser emitido pedido de fornecimento da mercadoria  em 5 (cinco) vias, sendo que a 5ª via será entregue ao comprador e as demais, vistadas pelo fisco, terão a seguinte destin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1ª via será mantida pelo vende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2ª será entregue ao fisco no local do 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3ª via será anexada ao DANFE,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4ª via será entregue ao organizador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A Secretaria da Fazenda manterá plantão fiscal durante o período do evento em recinto próprio do pavilhão de exposições, onde deverá ser apresentado o pedido de fornecimento de que trata o inciso III do artigo 4º para a aposição do vis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FÍCIO GS-CAT Nº 09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concede benefícios para o desembaraço aduaneiro e saídas de obras de arte destinadas à comercialização na Feira Internacional de Arte de São Paulo – SP Arte, a ser realizada na cidade de São Paulo no an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foi autorizada pelo Convênio ICMS-1/13, de 06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2:00Z</dcterms:created>
  <dc:creator>CB</dc:creator>
  <dc:description/>
  <dc:language>en-US</dc:language>
  <cp:lastModifiedBy>CB</cp:lastModifiedBy>
  <dcterms:modified xsi:type="dcterms:W3CDTF">2017-02-15T10:52:00Z</dcterms:modified>
  <cp:revision>2</cp:revision>
  <dc:subject/>
  <dc:title>ATO COTEPE/ICMS Nº 26, DE 27-10-16 - DOU 29-10-16</dc:title>
</cp:coreProperties>
</file>